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МТУ Ростехнадзора по пользованию пассажирскими лифт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автоматического открывания дверей убедитесь, что кабина находится перед Вам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еревозке детей, пользующихся колясками, возьмите ребёнка на руки, войдите в кабину, затем ввезите коляску. При выходе </w:t>
        <w:br/>
        <w:t xml:space="preserve">из лифта в начале вывезите коляску, а затем выходите сами с ребёнком </w:t>
        <w:br/>
        <w:t xml:space="preserve">на руках. </w:t>
      </w:r>
      <w:r>
        <w:rPr>
          <w:b/>
          <w:sz w:val="28"/>
          <w:szCs w:val="28"/>
        </w:rPr>
        <w:t>Запрещается ввозить в кабину лифта ребёнка в коляске!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ездке взрослых с детьми: первыми в кабину должны входить взрослые, а затем дети. При выходе первыми выходят дети, а затем взрослы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ездке с животными на поводке, входя в кабину и выходя, держите их за ошейни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ещаетс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становке кабины между этажами не пытайтесь самостоятельно выйти из кабины – это опасно! Нажмите кнопку «вызов», сообщите о случившемся диспетчеру и выполняйте его указа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лонятся к дверям шахты и кабины во время её движ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лифтом детям дошкольного возраста без сопровождения взрослых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Пытаться самостоятельно эвакуироваться из остановившейся между этажами кабины – </w:t>
      </w:r>
      <w:r>
        <w:rPr>
          <w:b/>
          <w:sz w:val="28"/>
          <w:szCs w:val="28"/>
        </w:rPr>
        <w:t>это опасно для жизн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1:55:00Z</dcterms:created>
  <dc:creator>Майоров</dc:creator>
  <dc:description/>
  <cp:keywords/>
  <dc:language>en-US</dc:language>
  <cp:lastModifiedBy>Дука Екатерина Александровна</cp:lastModifiedBy>
  <dcterms:modified xsi:type="dcterms:W3CDTF">2015-12-30T10:58:00Z</dcterms:modified>
  <cp:revision>5</cp:revision>
  <dc:subject/>
  <dc:title/>
</cp:coreProperties>
</file>